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Topólka, dnia 4 lipca 2022 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GiP.271.05.2022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bookmarkStart w:id="0" w:name="_Hlk523313064"/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owóz dzieci i uczniów” do Szkoły Podstawowej im. Franciszka Becińskiego w Paniewie oraz Szkoły Podstawowej im. Mikołaja Kopernika w Topólce oraz dzieci do oddziałów przedszkolnych znajdujących się w/w szkołach podstawowych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a podstawie art. 222 ust. 5 ustawy z dnia 11 września 2019 r. – Prawo zamówień publicznych </w:t>
        <w:br/>
      </w:r>
      <w:r>
        <w:rPr>
          <w:rStyle w:val="Ngbinding"/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(Dz. U. z 2021 poz. 1129 ze zm.)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Zamawiający przekazuje informacje z otwarcia ofert w przedmiotowym postępowaniu: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49"/>
        <w:gridCol w:w="2449"/>
      </w:tblGrid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 brutto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RRIVA BUS TRANSPORT POLSKA SP. Z O.O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DĄBROWSKIEGO 8-24, 87-100 TORUŃ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</w:rPr>
              <w:t>7,26 z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DejaVuSansCondense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DejaVuSansCondensed" w:ascii="Arial Narrow" w:hAnsi="Arial Narrow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cs="DejaVuSansCondensed" w:ascii="Arial Narrow" w:hAnsi="Arial Narrow"/>
                <w:b/>
                <w:sz w:val="24"/>
                <w:szCs w:val="24"/>
                <w:lang w:eastAsia="pl-PL"/>
              </w:rPr>
              <w:t>JOŃSKI” TRAVEL PRZEWOZY TURYSTYCZNE KRAJOWE I ZAGRANICZNE MAGDALENA BAJZER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DejaVuSansCondense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DejaVuSansCondensed" w:ascii="Arial Narrow" w:hAnsi="Arial Narrow"/>
                <w:b/>
                <w:sz w:val="24"/>
                <w:szCs w:val="24"/>
                <w:lang w:eastAsia="pl-PL"/>
              </w:rPr>
              <w:t>UL. WRZOSOWA 2, 62-731 PRZYK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7" w:ascii="Arial Narrow" w:hAnsi="Arial Narrow"/>
                <w:b/>
                <w:color w:val="222222"/>
                <w:sz w:val="24"/>
                <w:szCs w:val="24"/>
                <w:lang w:eastAsia="pl-PL"/>
              </w:rPr>
              <w:t xml:space="preserve">3,50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-4"/>
                <w:sz w:val="24"/>
                <w:szCs w:val="24"/>
              </w:rPr>
              <w:t>zł.</w:t>
            </w:r>
          </w:p>
        </w:tc>
      </w:tr>
      <w:tr>
        <w:trPr>
          <w:trHeight w:val="9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RANSPORT OSOBOWY PAWEŁ PIASEC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ĘBIANKI 27, 87-875 TOPÓL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-4"/>
                <w:sz w:val="24"/>
                <w:szCs w:val="24"/>
              </w:rPr>
              <w:t>3,18 zł.</w:t>
            </w:r>
          </w:p>
        </w:tc>
      </w:tr>
      <w:tr>
        <w:trPr>
          <w:trHeight w:val="8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DejaVuSansCondense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DejaVuSansCondensed" w:ascii="Arial Narrow" w:hAnsi="Arial Narrow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cs="DejaVuSansCondensed" w:ascii="Arial Narrow" w:hAnsi="Arial Narrow"/>
                <w:b/>
                <w:sz w:val="24"/>
                <w:szCs w:val="24"/>
                <w:lang w:eastAsia="pl-PL"/>
              </w:rPr>
              <w:t>WIKTORIA” PAWEŁ WALERIAŃCZY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DejaVuSansCondense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DejaVuSansCondensed" w:ascii="Arial Narrow" w:hAnsi="Arial Narrow"/>
                <w:b/>
                <w:sz w:val="24"/>
                <w:szCs w:val="24"/>
                <w:lang w:eastAsia="pl-PL"/>
              </w:rPr>
              <w:t>PIOTRKOWICE 22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-4"/>
                <w:sz w:val="24"/>
                <w:szCs w:val="24"/>
              </w:rPr>
              <w:t>3,74 zł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Wójt Gminy Topólka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Konrad Lewandowski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9:00Z</dcterms:created>
  <dc:creator>Administracja</dc:creator>
  <dc:description/>
  <dc:language>en-US</dc:language>
  <cp:lastModifiedBy>informatyk@topolka.pl</cp:lastModifiedBy>
  <cp:lastPrinted>2022-07-04T11:33:00Z</cp:lastPrinted>
  <dcterms:modified xsi:type="dcterms:W3CDTF">2022-07-04T09:33:00Z</dcterms:modified>
  <cp:revision>4</cp:revision>
  <dc:subject/>
  <dc:title/>
</cp:coreProperties>
</file>